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cs-CZ"/>
        </w:rPr>
        <w:t>PET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  <w:t>za zachování provozu nemocnice v Prachaticích ve stávajícím rozsahu poskytované lékařské péč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Constantia" w:ascii="Constantia" w:hAnsi="Constantia"/>
          <w:b/>
          <w:bCs/>
          <w:color w:val="000000"/>
          <w:lang w:eastAsia="cs-CZ"/>
        </w:rPr>
        <w:t xml:space="preserve">dle čl. 18 Listiny základních práv a svobod </w:t>
        <w:br/>
        <w:t>a zákona č. 85/1990 Sb. o právu petiční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y, níže podepsaní, občané České republiky a obyvatelé Jihočeského kraje prostřednictvím této peti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cs-CZ"/>
        </w:rPr>
        <w:t>žádáme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by, zástupci odpovědných státních a krajských institucí (zejména tedy Všeobecné zdravotní pojišťovny – VZP ČR, Ministerstva zdravotnictví ČR, Jihočeského kraje a managementu nemocnice) učinili veškeré zásadní a neodkladné kroky za zachování provozu nemocnice v Prachaticích ve stávajícím rozsahu poskytované lékařské péč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oť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činnost VZP při jednání o rámcových smlouvách pro následující pětileté období a stávající návrhy omezující úhrady za léčebné výkony dle našeho názoru zcela cíleně směřuje k likvidaci nemocnice v Českém Krumlově a Prachaticích, omezení rozsahu péče ve Strakonicích a Písku a v konečném důsledku k destabilizaci celé sítě nemocnic v Jihočeském kraji, na jejímž konci bude neodvratné omezení dostupnosti medicínské péče v celém region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ávem každého občana ČR je právo na zdraví, stejně jako p</w:t>
      </w:r>
      <w:r>
        <w:rPr>
          <w:rFonts w:cs="Times New Roman" w:ascii="Times New Roman" w:hAnsi="Times New Roman"/>
          <w:b/>
          <w:sz w:val="24"/>
          <w:szCs w:val="24"/>
        </w:rPr>
        <w:t xml:space="preserve">rávo požadovat dostupnou a kvalitní péči kdekoliv v České republice, nikoliv pouze v Praze a jiných velkých městech. Chceme své právo využít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sadit se o záchranu fungujících a potřebných lékařských zařízení ve správě kra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7. 9.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 všechny, kteří jsou podepsáni pod touto peticí, jednají členové Petičního výboru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a zachování nemocnice v Prachaticích ve stávajícím rozsahu poskytované lékařské péč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cs-CZ"/>
        </w:rPr>
        <w:t>Za petiční výb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UDr. Jaroslava Ambrožová, Šmidingerova 628, 38601 Strakonic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aroslava Weberová, Lipovice 39, 384 22 Vlachovo Břez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NDr. Jana Krejsová, Budovatelská 1048, 383 01 Prachat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cs-CZ"/>
        </w:rPr>
        <w:t>Zastupovat petiční výbor při jednání se státními orgány je oprávně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 – 2 členové petičního výboru, takže se jen zopakují jména a adresy výše uvedené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3:00Z</dcterms:created>
  <dc:creator>kozeluhova</dc:creator>
  <dc:description/>
  <cp:keywords/>
  <dc:language>en-US</dc:language>
  <cp:lastModifiedBy>Přibyl</cp:lastModifiedBy>
  <cp:lastPrinted>2012-09-17T09:48:00Z</cp:lastPrinted>
  <dcterms:modified xsi:type="dcterms:W3CDTF">2012-09-28T06:03:00Z</dcterms:modified>
  <cp:revision>2</cp:revision>
  <dc:subject/>
  <dc:title>PETICE</dc:title>
</cp:coreProperties>
</file>